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добара број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2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/2022 из Четврте измене и допуне плана набавки на које се Закон о јавним набавкама не примењује -Метални ормари за досијее регистратуре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етални архивски ормар са 4 померљиве полице и двокрилним врати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5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2-07-26T08:55:00Z</dcterms:modified>
  <cp:revision>2</cp:revision>
  <dc:subject/>
  <dc:title>Назив понуђача</dc:title>
</cp:coreProperties>
</file>